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rFonts w:eastAsia="Arial"/>
          <w:sz w:val="28"/>
          <w:szCs w:val="28"/>
        </w:rPr>
      </w:pPr>
      <w:r>
        <w:rPr>
          <w:sz w:val="28"/>
          <w:szCs w:val="28"/>
        </w:rPr>
        <w:t>ПОСТ-РЕЛИЗ</w:t>
      </w:r>
    </w:p>
    <w:p>
      <w:pPr>
        <w:pStyle w:val="Heading3"/>
        <w:rPr>
          <w:rFonts w:eastAsia="Arial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Heading3"/>
        <w:spacing w:lineRule="auto" w:line="276"/>
        <w:jc w:val="left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«24» </w:t>
      </w:r>
      <w:r>
        <w:rPr>
          <w:rFonts w:eastAsia="Arial"/>
          <w:b w:val="false"/>
          <w:sz w:val="28"/>
          <w:szCs w:val="28"/>
        </w:rPr>
        <w:t xml:space="preserve">апреля </w:t>
      </w:r>
      <w:r>
        <w:rPr>
          <w:b w:val="false"/>
          <w:sz w:val="28"/>
          <w:szCs w:val="28"/>
        </w:rPr>
        <w:t>2017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  <w:lang w:val="ru-RU"/>
        </w:rPr>
        <w:t xml:space="preserve">проведении </w:t>
      </w:r>
      <w:r>
        <w:rPr>
          <w:b/>
          <w:sz w:val="28"/>
          <w:szCs w:val="28"/>
          <w:lang w:val="ru-RU"/>
        </w:rPr>
        <w:t>областного турнира по хоккею «Надежда» в 2017 году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 апреля 2017 года на территории обособленного подразделения «Дворец спорта» по адресу: г. Самара, ул. Молодогвардейская, д. 222 состоялся областной турнир по хоккею «Надежда» (далее – соревнования)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оревнования прошли под патронатом полномочного представителя Президента России в ПФО Михаила Баб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и проведением соревнований                    осуществлялось министерством спорта Самарской области, государственным автономным учреждением Самарской области «Организационный центр спортивных мероприятий» и общественной организацией Федерация хоккея по Сама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ринимали участие 6 команд муниципальных образований Самарской области, принимавших участие в финальных турнирах регионального этапа Всероссийских соревнований юных хоккеистов «Золотая шайба» имени А.В.Тарасова в 2017 году, исключая команды – побед</w:t>
      </w:r>
      <w:bookmarkStart w:id="0" w:name="_Hlk479248424"/>
      <w:r>
        <w:rPr>
          <w:sz w:val="28"/>
          <w:szCs w:val="28"/>
        </w:rPr>
        <w:t>ительницы данных соревнований в</w:t>
      </w:r>
      <w:r>
        <w:rPr>
          <w:b/>
          <w:i/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младшей группе: 10 – 11 лет (юноши 2006 – 2007 г.г. рож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:10 состоялась торжественная церемония открытия. Участников и гостей соревнований приветствовали: главный федеральный инспектор по   Самарской   области   аппарата   полномочного представителя Президента Российской Федерации в Приволжском федеральном округе Сергей Яковлевич Чабан, первый заместитель министра спорта Самарской области Андрей Николаевич Харин, президент Федерации хоккея по Самарской области Станислав Юрьевич Ру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ультурно-развлекательная программа была предоставлена муниципальным бюджетным учреждением дополнительного образования «Детско-юношеская спортивная школа № 10» городского округа Сам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kern w:val="2"/>
          <w:sz w:val="28"/>
          <w:szCs w:val="28"/>
          <w:lang w:eastAsia="ru-RU"/>
        </w:rPr>
      </w:pPr>
      <w:r>
        <w:rPr>
          <w:i/>
          <w:kern w:val="2"/>
          <w:sz w:val="28"/>
          <w:szCs w:val="28"/>
          <w:lang w:eastAsia="ru-RU"/>
        </w:rPr>
        <w:t>СОСТАВ УЧАСТНИКОВ ТУРНИРА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Группа «А» 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 ХК «Сатурн» (г.о. Самара)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 ХК «Меридиан» (г.о. Самара)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 ХК «Белый Барс» (м.р. Кошкинский)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Группа «В»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1. ХК «Шершни» (м.р. Пестравский)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2. ХК «Луч» (г.о. Чапаевск);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 ХК «СпортГрад» (г.о. Отрадный)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i/>
          <w:i/>
          <w:kern w:val="2"/>
          <w:sz w:val="28"/>
          <w:szCs w:val="28"/>
          <w:lang w:eastAsia="ru-RU"/>
        </w:rPr>
      </w:pPr>
      <w:r>
        <w:rPr>
          <w:i/>
          <w:kern w:val="2"/>
          <w:sz w:val="28"/>
          <w:szCs w:val="28"/>
          <w:lang w:eastAsia="ru-RU"/>
        </w:rPr>
        <w:t>ГРУППОВОЙ ЭТАП. РЕЗУЛЬТАТЫ МАТЧЕЙ</w:t>
      </w:r>
    </w:p>
    <w:p>
      <w:pPr>
        <w:pStyle w:val="Normal"/>
        <w:ind w:firstLine="709"/>
        <w:rPr>
          <w:i/>
          <w:i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Группа «А». ХК «Сатурн» – ХК «Меридиан» – 12:0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Группа «В». ХК «Шершни» – ХК «Луч» – 8:0;  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Группа «А». ХК «Меридиан» – ХК «Белый Барс» – 5:0 ТП;  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Группа «В». ХК «Луч» – ХК «СпортГрад» – 0:20;   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Группа «А». ХК «Белый Барс» – ХК «Сатурн» – 4:2;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уппа «В». ХК «СпортГрад» – ХК «Шершни» – 4:0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i/>
          <w:i/>
          <w:kern w:val="2"/>
          <w:sz w:val="28"/>
          <w:szCs w:val="28"/>
          <w:lang w:eastAsia="ru-RU"/>
        </w:rPr>
      </w:pPr>
      <w:r>
        <w:rPr>
          <w:i/>
          <w:kern w:val="2"/>
          <w:sz w:val="28"/>
          <w:szCs w:val="28"/>
          <w:lang w:eastAsia="ru-RU"/>
        </w:rPr>
        <w:t>ИТОГИ ГРУППОВОГО ЭТАПА</w:t>
      </w:r>
    </w:p>
    <w:p>
      <w:pPr>
        <w:pStyle w:val="Normal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Группа «А»  </w:t>
      </w:r>
    </w:p>
    <w:p>
      <w:pPr>
        <w:pStyle w:val="Normal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 ХК «Сатурн» (г.о. Самара) – 3 очка;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  <w:lang w:eastAsia="ru-RU"/>
        </w:rPr>
        <w:t xml:space="preserve">3. ХК «Белый Барс» (м.р. Кошкинский) – 3; </w:t>
      </w:r>
    </w:p>
    <w:p>
      <w:pPr>
        <w:pStyle w:val="Normal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2. ХК «Меридиан» (г.о. Самара) – 3. </w:t>
      </w:r>
    </w:p>
    <w:p>
      <w:pPr>
        <w:pStyle w:val="Normal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Группа «В» 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  <w:lang w:eastAsia="ru-RU"/>
        </w:rPr>
        <w:t xml:space="preserve">1. ХК «СпортГрад» (г.о. Отрадный) – 6 очков; 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  <w:lang w:eastAsia="ru-RU"/>
        </w:rPr>
        <w:t xml:space="preserve">2. ХК «Шершни» (м.р. Пестравский) – 3; </w:t>
      </w:r>
    </w:p>
    <w:p>
      <w:pPr>
        <w:pStyle w:val="Normal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2. ХК «Луч» (г.о. Чапаевск) – 0. </w:t>
      </w:r>
    </w:p>
    <w:p>
      <w:pPr>
        <w:pStyle w:val="Normal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ФИНАЛЬНЫЙ ЭТАП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Матч за 3 место: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ХК «Белый Барс» – ХК «Шершни» – 8:1;</w:t>
      </w:r>
    </w:p>
    <w:p>
      <w:pPr>
        <w:pStyle w:val="Normal"/>
        <w:rPr>
          <w:b/>
          <w:b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ab/>
        <w:t>Матч за 1 место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b/>
          <w:i/>
          <w:kern w:val="2"/>
          <w:sz w:val="28"/>
          <w:szCs w:val="28"/>
          <w:lang w:eastAsia="ru-RU"/>
        </w:rPr>
        <w:t xml:space="preserve">- </w:t>
      </w:r>
      <w:r>
        <w:rPr>
          <w:kern w:val="2"/>
          <w:sz w:val="28"/>
          <w:szCs w:val="28"/>
          <w:lang w:eastAsia="ru-RU"/>
        </w:rPr>
        <w:t>ХК «Сатурн» – ХК «СпортГрад» – 0:4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ТОГОВОЕ ПОЛОЖЕНИЕ КОМАНД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1 место – ХК «СпортГрад» (г.о. Отрадный)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2 место – ХК «Сатурн» (г.о. Самара)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3</w:t>
      </w:r>
      <w:r>
        <w:rPr/>
        <w:t xml:space="preserve"> </w:t>
      </w:r>
      <w:r>
        <w:rPr>
          <w:kern w:val="2"/>
          <w:sz w:val="28"/>
          <w:szCs w:val="28"/>
          <w:lang w:eastAsia="ru-RU"/>
        </w:rPr>
        <w:t xml:space="preserve">место – ХК «Белый Барс» (м.р. Кошкинский)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4 место – ХК «Шершни» (м.р. Пестравский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а, занявшая 1 место в соревнованиях, была награждена кубком, дипломом и ценным призом (сертификат на приобретение спортивного инвентаря на сумму: 17.000,00 рублей), игроки команды награждены медалями и дипл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, занявшие 2 и 3 места в соревнованиях, были награждены дипломами, игроки команд – медалями и диплом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соревнований вручалась сувенирная продук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 выражают благодарность сотрудникам        ОП «Дворец спорта» за качественную подготовку спортивной площадки,       ГАУ СО «ОЦСМ» за чёткую организацию соревнований.</w:t>
      </w:r>
    </w:p>
    <w:p>
      <w:pPr>
        <w:pStyle w:val="Normal"/>
        <w:shd w:fill="FFFFFF" w:val="clear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А.Майор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12 04 9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sz w:val="28"/>
      <w:szCs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evanagari Sangam M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;Devanagari Sangam M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Devanagari Sangam MN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26:00Z</dcterms:created>
  <dc:creator>LSK</dc:creator>
  <dc:description>Shankar's Birthday falls on 25th July.  Don't Forget to wish him</dc:description>
  <cp:keywords>Birthday</cp:keywords>
  <dc:language>en-US</dc:language>
  <cp:lastModifiedBy>Пользователь Microsoft Office</cp:lastModifiedBy>
  <cp:lastPrinted>2017-04-24T15:06:00Z</cp:lastPrinted>
  <dcterms:modified xsi:type="dcterms:W3CDTF">2017-04-24T12:26:00Z</dcterms:modified>
  <cp:revision>2</cp:revision>
  <dc:subject>Birthday</dc:subject>
  <dc:title>Are You suprised ?</dc:title>
</cp:coreProperties>
</file>